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</w:r>
    </w:p>
    <w:p>
      <w:pPr>
        <w:pStyle w:val="Normal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</w:r>
    </w:p>
    <w:p>
      <w:pPr>
        <w:pStyle w:val="Normal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</w:r>
    </w:p>
    <w:p>
      <w:pPr>
        <w:pStyle w:val="Normal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</w:r>
    </w:p>
    <w:p>
      <w:pPr>
        <w:pStyle w:val="Normal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  <w:sz w:val="32"/>
          <w:szCs w:val="32"/>
        </w:rPr>
        <w:t>Presse</w:t>
      </w:r>
      <w:r>
        <w:rPr>
          <w:rFonts w:cs="Segoe UI Semibold" w:ascii="Segoe UI Semibold" w:hAnsi="Segoe UI Semibold"/>
          <w:sz w:val="32"/>
          <w:szCs w:val="32"/>
        </w:rPr>
        <w:t>Information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left"/>
        <w:rPr>
          <w:rFonts w:ascii="Segoe UI Symbol" w:hAnsi="Segoe UI Symbol" w:cs="Segoe UI Symbol"/>
        </w:rPr>
      </w:pPr>
      <w:r>
        <w:rPr>
          <w:rFonts w:cs="Segoe UI Semibold" w:ascii="Segoe UI Semibold" w:hAnsi="Segoe UI Semibold"/>
          <w:sz w:val="28"/>
          <w:szCs w:val="28"/>
        </w:rPr>
        <w:t>Einladung zum Stadtteiltag Spandau mit Raed Saleh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Sehr geehrte Damen und Herren,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wir laden Sie herzlich ein zum Stadtteiltag in der Spandauer Neustadt und dem Falkenhagener Feld mit dem Abgeordneten Raed Saleh am 21. und 22.07.2017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Das Programm für den </w:t>
      </w:r>
      <w:r>
        <w:rPr>
          <w:rFonts w:cs="Segoe UI Semibold" w:ascii="Segoe UI Semibold" w:hAnsi="Segoe UI Semibold"/>
        </w:rPr>
        <w:t>21.07.2017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emibold" w:ascii="Segoe UI Semibold" w:hAnsi="Segoe UI Semibold"/>
        </w:rPr>
        <w:t>Picknick im Kiez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09:00 – 11:00 Uhr: generationsübergreifend frühstücken und spielen Seniorinnen und Senioren am Germersheimer Platz (öffentlich)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emibold" w:ascii="Segoe UI Semibold" w:hAnsi="Segoe UI Semibold"/>
        </w:rPr>
        <w:t>Impulse für die Spandauer Wirtschaft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12:00 – 14:00 Uhr: Austausch mit Spandauer Unternehmerinnen und Unternehmern im Bürgerbüro (nicht öffentlich)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emibold" w:ascii="Segoe UI Semibold" w:hAnsi="Segoe UI Semibold"/>
        </w:rPr>
        <w:t>weiterhin #ansprechbar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15:00 – 17:00 Uhr: Treffen Sie und diskutieren Sie mit Ihrem Abgeordneten am Infostand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am Kolk (öffentlich)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Das Programm für den </w:t>
      </w:r>
      <w:r>
        <w:rPr>
          <w:rFonts w:cs="Segoe UI Semibold" w:ascii="Segoe UI Semibold" w:hAnsi="Segoe UI Semibold"/>
        </w:rPr>
        <w:t>22.07.2017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emibold" w:ascii="Segoe UI Semibold" w:hAnsi="Segoe UI Semibold"/>
        </w:rPr>
        <w:t>Tag der offenen Tür im Bürgerbüro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11:00 – 15:00 Uhr: Tauschen Sie sich aus mit Ihrem Abgeordneten Raed Saleh sowie weiteren SPD-Mitgliedern aus Senat und Abgeordnetenhaus (öffentlich)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Mit freundlichen Grüßen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Roman Krüger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Mitarbeiter Raed Saleh, MdA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80"/>
    <w:family w:val="swiss"/>
    <w:pitch w:val="variable"/>
  </w:font>
  <w:font w:name="Segoe UI Semi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5:29Z</dcterms:created>
  <dc:creator>Jürgen Jänen</dc:creator>
  <dc:description/>
  <dc:language>en-US</dc:language>
  <cp:lastModifiedBy/>
  <cp:lastPrinted>2017-07-10T18:26:00Z</cp:lastPrinted>
  <cp:revision>0</cp:revision>
  <dc:subject/>
  <dc:title/>
</cp:coreProperties>
</file>